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. директора по УР</w:t>
      </w:r>
    </w:p>
    <w:p>
      <w:pPr>
        <w:pStyle w:val="Normal"/>
        <w:tabs>
          <w:tab w:val="clear" w:pos="708"/>
          <w:tab w:val="left" w:pos="8931" w:leader="none"/>
        </w:tabs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 (Ф) СВФУ</w:t>
      </w:r>
    </w:p>
    <w:p>
      <w:pPr>
        <w:pStyle w:val="Normal"/>
        <w:tabs>
          <w:tab w:val="clear" w:pos="708"/>
          <w:tab w:val="left" w:pos="8931" w:leader="none"/>
        </w:tabs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ркель Е.В.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931" w:leader="none"/>
        </w:tabs>
        <w:ind w:left="6521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федры ЭПиАП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 Р Е Д С Т А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Прошу утвердить комиссии по содействию в трудоустройстве выпускников кафедры ЭПиАП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140604.65 «Электропривод и автоматика промышленных установок и технологических комплексов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: Меркель Е.В. – зам. директора по УР</w:t>
      </w:r>
    </w:p>
    <w:p>
      <w:pPr>
        <w:pStyle w:val="Normal"/>
        <w:ind w:left="709" w:hanging="2"/>
        <w:rPr/>
      </w:pPr>
      <w:r>
        <w:rPr>
          <w:sz w:val="24"/>
          <w:szCs w:val="24"/>
        </w:rPr>
        <w:t>Зам. председателя: Стефанов В.К. – главный энергетик ОАО ХК «ЯУ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Антоненков Д.В.  – зам.главного энергетика разреза «Нерюнгринский» ОАО ХК «ЯУ»</w:t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>Елкина Н.В. – заведующий УМО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Киушкина В.Р. – зав. кафедрой ЭПиАПП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Моисеева А. – председатель студенческого профкома</w:t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>Новикова М.А. – ответственный секретарь ГЭК, Г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140211.65 «Электроснабж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: Меркель Е.В. – зам. директора по У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.председателя: Старцев А.А. – директор филиала «НГРЭС» ОАО «ДГК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firstLine="707"/>
        <w:rPr/>
      </w:pPr>
      <w:r>
        <w:rPr>
          <w:sz w:val="24"/>
          <w:szCs w:val="24"/>
        </w:rPr>
        <w:t>Дедюлькин Е.Г. - главный энергетик разреза «Нерюнгринский» ОАО ХК «ЯУ»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Елкина Н.В. – заведующий УМО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Киушкина В.Р. – зав. кафедрой ЭПиАПП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  <w:t>Моисеева А. – председатель студенческого профкома</w:t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>Новикова М.А. – ответственный секретарь ГЭК, ГАК</w:t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в. кафедрой ЭПиАПП </w:t>
        <w:tab/>
        <w:tab/>
        <w:tab/>
        <w:t xml:space="preserve">                   </w:t>
        <w:tab/>
        <w:t xml:space="preserve">    Киушкина В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ab/>
        <w:tab/>
        <w:t xml:space="preserve">   </w:t>
        <w:tab/>
        <w:tab/>
        <w:t xml:space="preserve">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 </w:t>
      </w:r>
      <w:r>
        <w:rPr>
          <w:sz w:val="24"/>
          <w:szCs w:val="24"/>
        </w:rPr>
        <w:t>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5:00Z</dcterms:created>
  <dc:creator>1</dc:creator>
  <dc:description/>
  <cp:keywords/>
  <dc:language>en-US</dc:language>
  <cp:lastModifiedBy>1</cp:lastModifiedBy>
  <cp:lastPrinted>2013-02-27T14:39:00Z</cp:lastPrinted>
  <dcterms:modified xsi:type="dcterms:W3CDTF">2013-03-06T04:04:00Z</dcterms:modified>
  <cp:revision>9</cp:revision>
  <dc:subject/>
  <dc:title>  Зам</dc:title>
</cp:coreProperties>
</file>